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57770" cy="2880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редства массовой информации                                         26 января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роператорам                                                                   Санкт-Петербург,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лагаем ознакомиться с технической оценкой ситуации в Доминиканской Республике и об участии последней в оказании помощи республике Гаи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Согласно протоколам международных спасательных организаций и стран-доноров, эмиграция беженцев за территорию Гаити не наблюд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На территории республики Гаити, в северной части страны, есть обширные территории, не пострадавшие в результате землетрясения, где планируется организовать временные лагеря для беженце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Миграционная политика стран, участвующих в ликвидации последствий землетрясений, не изменилась, поэтому при попытках незаконного пересечения границы все нелегальные эмигранты будут репатриирован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В некоторых отелях Санто-Доминго и южной части страны разместились добровольцы, руководители спасательных миссий, представители пресс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Жители Гаити, которым была оказана медицинская помощь в Доминиканской Республике, после выписки направляются в восстановительные центры, организованные при министерстве здравоохранения Доминиканской Республики. Также помощь оказывают частные лиц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Основные отели страны находятся далеко от границы, поэтому они не были востребованы и не являются приемлемой альтернативой из соображений логистики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Граждане Гаити, проживающие на территории Доминиканской Республики, участвуют в процессе оказания помощи своим согражданам, работая в качестве переводчиков и помогая раненым в больницах Доминиканской Республи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Правительство Доминиканской Республики принимает все возможные меры для оказания помощи республике Гаити: медицинская и гуманитарная помощь, поставки авиа- и автомобильного топлива, питьевой воды, более 110 000 ежедневных порций горячего питания, восстановление электрической и телекоммуникационной систем. Также страна является основным перевалочным пунктом воздушного и водного сообщения с пострадавшим государством, центром сбора различных международных организ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Граждане Доминиканской Республики искренне сострадают жителям соседнего государства и оказывают посильную помощь пострадавшим. Более полутора миллионов долларов были собраны в результате телемарафона, также в страну направлены многочисленные пожертвования от частных л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 Государственный и производственный сектор Доминиканской Республики активно вовлечены в процесс оказания помощи, предоставляя воздушный и сухопутный транспорт, оборудование, технологии, финансовую помощ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Туристический сектор Доминиканской Республики, состоящий из государственных и частных компаний, проводит акции по организации поддержки, сотрудничества и помощи жителям республики Гаити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12) Площадь Доминиканской Республики составляет более  48,000 км 2. Землетрясения, произошедшие на территории соседнего государства, не причинили материального ущерба Доминиканской Республике. Все секторы экономики функционируют нормально,  и оказывается вся возможная помощь республике Га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уважением,</w:t>
      </w:r>
    </w:p>
    <w:p>
      <w:pPr>
        <w:pStyle w:val="Normal"/>
        <w:rPr/>
      </w:pPr>
      <w:r>
        <w:rPr/>
        <w:t xml:space="preserve">Галина Лысенко                                                               </w:t>
      </w:r>
    </w:p>
    <w:p>
      <w:pPr>
        <w:pStyle w:val="Normal"/>
        <w:rPr/>
      </w:pPr>
      <w:r>
        <w:rPr/>
        <w:t>Представитель Министерства туризма</w:t>
      </w:r>
    </w:p>
    <w:p>
      <w:pPr>
        <w:pStyle w:val="Normal"/>
        <w:spacing w:lineRule="auto" w:line="360"/>
        <w:rPr/>
      </w:pPr>
      <w:r>
        <w:rPr/>
        <w:t xml:space="preserve">Доминиканской Республики в России             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1376045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анкт - Петербург, Россия,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color w:val="0000FF"/>
          <w:sz w:val="22"/>
          <w:szCs w:val="22"/>
        </w:rPr>
        <w:t>тел</w:t>
      </w:r>
      <w:r>
        <w:rPr>
          <w:color w:val="0000FF"/>
          <w:sz w:val="22"/>
          <w:szCs w:val="22"/>
          <w:lang w:val="pt-BR"/>
        </w:rPr>
        <w:t xml:space="preserve">. +7 (921) 77 85 234 e-mail </w:t>
      </w:r>
      <w:hyperlink r:id="rId4">
        <w:r>
          <w:rPr>
            <w:rStyle w:val="InternetLink"/>
            <w:lang w:val="pt-BR"/>
          </w:rPr>
          <w:t>optdomru@</w:t>
        </w:r>
        <w:r>
          <w:rPr>
            <w:rStyle w:val="InternetLink"/>
            <w:lang w:val="it-IT"/>
          </w:rPr>
          <w:t>g</w:t>
        </w:r>
        <w:r>
          <w:rPr>
            <w:rStyle w:val="InternetLink"/>
            <w:lang w:val="pt-BR"/>
          </w:rPr>
          <w:t>mail.com</w:t>
        </w:r>
      </w:hyperlink>
    </w:p>
    <w:p>
      <w:pPr>
        <w:pStyle w:val="Normal"/>
        <w:spacing w:lineRule="auto" w:line="360"/>
        <w:jc w:val="center"/>
        <w:rPr/>
      </w:pPr>
      <w:r>
        <w:rPr>
          <w:lang w:val="pt-BR"/>
        </w:rPr>
        <w:t xml:space="preserve"> </w:t>
      </w:r>
      <w:r>
        <w:rPr>
          <w:color w:val="0000FF"/>
          <w:sz w:val="22"/>
          <w:szCs w:val="22"/>
          <w:lang w:val="pt-BR"/>
        </w:rPr>
        <w:t>www.godominicanrepublic.com</w:t>
      </w:r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ptdomr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21:00Z</dcterms:created>
  <dc:creator>Галина</dc:creator>
  <dc:description/>
  <dc:language>en-US</dc:language>
  <cp:lastModifiedBy>Александра</cp:lastModifiedBy>
  <cp:lastPrinted>2113-01-01T00:00:00Z</cp:lastPrinted>
  <dcterms:modified xsi:type="dcterms:W3CDTF">2010-01-26T08:22:00Z</dcterms:modified>
  <cp:revision>5</cp:revision>
  <dc:subject/>
  <dc:title>Генеральному директору</dc:title>
</cp:coreProperties>
</file>